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7-01-2025-002125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иселева А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селева Александра Николае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 и жительства: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4.2025 года в 16 ч. 45 мин. на автодороге по ул. Мелик-Карамова около дома 74 г. Сургута ХМАО-Югры, Киселев А.Н. управлял транспортным средством </w:t>
      </w:r>
      <w:r>
        <w:rPr>
          <w:rStyle w:val="CatCarMakeModelgrp27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селев А.Н. в судебном заседании отводов и ходатайств не заявлял, пояснил, что с протоколом согласен, вину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сности Киселева А.Н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Киселевым А.Н. вины, в обоснование его виновности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4334 от 08.04.2025 года, согласно которого 08.04.2025 года в 16 ч. 45 мин. на автодороге по ул. Мелик-Карамова около дома 74 г. Сургута ХМАО-Югры, Киселев А.Н. управлял транспортным средством </w:t>
      </w:r>
      <w:r>
        <w:rPr>
          <w:rStyle w:val="CatCarMakeModelgrp27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Киселев А.Н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8666 от 08.04.2025 года, согласно которому Киселев А.Н. 08.04.2025 года в 16 час. 45 мин., был отстранен от управления транспортным средством </w:t>
      </w:r>
      <w:r>
        <w:rPr>
          <w:rStyle w:val="CatCarMakeModelgrp27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а опьянения, а именно: запах алкоголя изо рта. Копию протокола Киселев А.Н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Киселевым А.Н. воздухе зафиксировано наличие абсолютного этилового спирта в количестве 0,600 мг/л. Результат подписан Киселевым А.Н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59486 от 08.04.2025 года, согласно которому при наличии признака опьянения: запах алкоголя изо рта, у Киселева А.Н. было установлено состояние алкогольного опьянения. В графе с результатом освидетельствования на состояние опьянения Киселев А.Н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Киселев А.Н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10.10.2025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Киселева А.Н., согласно которой ране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Киселева А.Н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иселева А.Н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иселева А.Н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иселева А.Н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иселева Александра Никол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,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722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CarMakeModelgrp27rplc22">
    <w:name w:val="cat-CarMakeModel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CatCarMakeModelgrp27rplc34">
    <w:name w:val="cat-CarMakeModel grp-27 rplc-34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character" w:styleId="CatCarMakeModelgrp27rplc41">
    <w:name w:val="cat-CarMakeModel grp-27 rplc-41"/>
    <w:basedOn w:val="DefaultParagraphFont"/>
    <w:qFormat/>
    <w:rPr/>
  </w:style>
  <w:style w:type="character" w:styleId="CatCarNumbergrp28rplc42">
    <w:name w:val="cat-CarNumber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